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e di Canosa di Puglia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Stamp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 dicembre 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 tutti gli organi d’informazione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  <w:sz w:val="18"/>
          <w:szCs w:val="18"/>
        </w:rPr>
        <w:t>con gentile preghiera di pubblicazio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35.  Al via il progetto nazionale “Bimboil”: il Comune aderisce al programma educativo per le scuole sulla conoscenza delle caratteristiche organolettiche, chimico-fisiche e zone di produzione degli oli: domani la prima usci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nde il via domani il progetto Bimboil che promuove un programma didattico volto alla conoscenza e all’apprezzamento dell’olio extravergine d’oliva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perto a tutte le classi delle scuole elementari. Domani, 2 dicembre, dalle 10 alle 11.30, quarantasette bambini della scuola </w:t>
      </w:r>
      <w:r>
        <w:rPr>
          <w:sz w:val="22"/>
          <w:szCs w:val="22"/>
        </w:rPr>
        <w:t xml:space="preserve">De Muro Lomanto di Canosa visiteranno il Frantoio “Fioravante” </w:t>
      </w:r>
      <w:r>
        <w:rPr>
          <w:b/>
          <w:sz w:val="22"/>
          <w:szCs w:val="22"/>
        </w:rPr>
        <w:t>(di seguito il programma dettagliato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atti, il Comune di Canosa - Assessorato all’Agricoltura e Assessorato alla Pubblica Istruzione - ha aderito alla VII edizione del percorso educativo</w:t>
      </w:r>
      <w:r>
        <w:rPr>
          <w:rFonts w:cs="Times New Roman" w:ascii="Times New Roman" w:hAnsi="Times New Roman"/>
          <w:i/>
          <w:sz w:val="22"/>
          <w:szCs w:val="22"/>
        </w:rPr>
        <w:t xml:space="preserve"> Bimboil, organizzato dall’</w:t>
      </w:r>
      <w:r>
        <w:rPr>
          <w:rFonts w:cs="Times New Roman" w:ascii="Times New Roman" w:hAnsi="Times New Roman"/>
          <w:sz w:val="22"/>
          <w:szCs w:val="22"/>
        </w:rPr>
        <w:t xml:space="preserve">’associazione nazionale </w:t>
      </w:r>
      <w:r>
        <w:rPr>
          <w:rFonts w:cs="Times New Roman" w:ascii="Times New Roman" w:hAnsi="Times New Roman"/>
          <w:i/>
          <w:sz w:val="22"/>
          <w:szCs w:val="22"/>
        </w:rPr>
        <w:t xml:space="preserve">Città dell’Olio,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revede la realizzazione di un programma educativo che sarà tenuto dai docenti delle scuole elementari, supportati nella didattica dai testi (come il libretto Bimboil) elaborati dalla stessa associazione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Città dell’Olio</w:t>
      </w:r>
      <w:r>
        <w:rPr>
          <w:rFonts w:eastAsia="Times New Roman" w:cs="Times New Roman" w:ascii="Times New Roman" w:hAnsi="Times New Roman"/>
          <w:sz w:val="22"/>
          <w:szCs w:val="22"/>
        </w:rPr>
        <w:t>. Per le lezioni tecniche gli insegnanti potranno essere affiancati da assaggiatori professionisti che mettano a disposizione la propria professionalità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progetto </w:t>
      </w:r>
      <w:r>
        <w:rPr>
          <w:rFonts w:cs="Times New Roman" w:ascii="Times New Roman" w:hAnsi="Times New Roman"/>
          <w:i/>
          <w:sz w:val="22"/>
          <w:szCs w:val="22"/>
        </w:rPr>
        <w:t>Bimbo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quindi, volto all’educazione dei bambini in età scolare, alla storia, alla cultura e al piacere dell’olio d’oliva, nonché agli aspetti salutistici di questo prodotto, ha riscosso un grande successo in termini di adesione e d’interessamento da parte delle insegnanti elementari e dei bambini stessi, come efficace ed accattivante metodo di avvicinamento dei giovanissimi alla principale risorsa del territorio in cui vivono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questo progetto, organizzato proprio d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ittà dell’Oli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 cui il Comune è socio, hanno aderito le scuole primarie di Canosa “Enzo de Muro Lomanto” e “Mauro Carella” che hanno coinvolto anche le loro succursal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Programma dettagliato delle uscite dei tre circoli scolastici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 scuola De Muro Lomanto in </w:t>
      </w:r>
      <w:r>
        <w:rPr>
          <w:b/>
          <w:szCs w:val="24"/>
        </w:rPr>
        <w:t>Via Santa Lucia al Frantoio “Fioravante” in Via Senofonte, n.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. 2 dicemb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0,00 – 11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D - 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os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o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ari +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a scuola G. Paolo II in Via Sergente Capurso </w:t>
      </w:r>
      <w:r>
        <w:rPr/>
        <w:t>al Frantoio Sinesi Via Santa Cro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r. 2 dicemb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0,00 – 11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 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nnam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 scuola De Muro Lomanto in </w:t>
      </w:r>
      <w:r>
        <w:rPr>
          <w:b/>
          <w:szCs w:val="24"/>
        </w:rPr>
        <w:t>Via Santa Lucia al Frantoio “Fioravante” in Via Senofonte, n.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. 2 dicemb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1.45 – 1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A -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nuz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a scuola S. Giovanni Bosco in Viale I° Maggio al Frantoio Sinesi Via Santa Croc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r. 2 dicemb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1.45 – 1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E - 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fa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arito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zar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a scuola De Muro Lomanto in Via Santa Lucia all’uliveto Sinesi (Contrada Sant’Aloja) e al Frantoio “Fioravante” in Via </w:t>
      </w:r>
      <w:r>
        <w:rPr/>
        <w:t>Senofonte, n.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. 4 dicemb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0,00 – 11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C - 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zar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a scuola Carella in Via Ospitale all’uliveto Sinesi (Contrada Sant’Aloja) e al Frantoio “Fioravante” in Via </w:t>
      </w:r>
      <w:r>
        <w:rPr/>
        <w:t>Senofonte, n.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. 4 dicemb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0,00 – 11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enna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on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ru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a scuola Mazzini in Corso Garibaldi all’uliveto Sinesi (Contrada Sant’Aloja) e al Frantoio “Fioravante” in Via </w:t>
      </w:r>
      <w:r>
        <w:rPr/>
        <w:t>Senofonte, n.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. 4 dicemb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0,00 – 11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a scuola De Muro Lomanto in Via Santa Lucia al Frantoio “Fioravante” in Via </w:t>
      </w:r>
      <w:r>
        <w:rPr/>
        <w:t>Senofonte, n.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r. 9 dicemb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0,00 – 11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 – B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un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garia +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vi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 scuola Mazzini in Corso Garibaldi </w:t>
      </w:r>
      <w:r>
        <w:rPr>
          <w:b/>
          <w:szCs w:val="24"/>
        </w:rPr>
        <w:t>al Frantoio Coliverfrutt Via Pozzillo, n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. 9 dicemb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0,00 – 11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B – III 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 scuola Carella in Via Ospitale </w:t>
      </w:r>
      <w:r>
        <w:rPr>
          <w:b/>
          <w:szCs w:val="24"/>
        </w:rPr>
        <w:t>al Frantoio Coliverfrutt Via Pozzillo, n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r. 9 dicemb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1.45 – 1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-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massima – Terrone - March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a scuola S. Giovanni Bosco in Viale I° Maggio al Frantoio “Fioravante” in Via </w:t>
      </w:r>
      <w:r>
        <w:rPr/>
        <w:t>Senofonte, n.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. 9 dicemb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1.45 – 1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 -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itel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r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ac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a scuola Carella in Via Ospitale </w:t>
      </w:r>
      <w:r>
        <w:rPr/>
        <w:t>al Frantoio Coliverfrutt Via Pozzillo,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r. 16 dicemb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0,00 – 11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ci – Rus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re – Mas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ferrini - Specch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52 bambin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 scuola G. Paolo II in Via Sergente Capurso </w:t>
      </w:r>
      <w:r>
        <w:rPr>
          <w:b/>
          <w:szCs w:val="24"/>
        </w:rPr>
        <w:t>al Frantoio Coliverfrutt Via Pozzillo,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r. 16 dicemb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1.45 – 1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 - 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o – Piscitelli +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ieri – Di Nic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57 bambini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 scuola G. Paolo II in Via Sergente Capurso </w:t>
      </w:r>
      <w:r>
        <w:rPr>
          <w:b/>
          <w:szCs w:val="24"/>
        </w:rPr>
        <w:t>al Frantoio Petroni Via degli Avel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io. 18 dicemb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0,00 – 11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E - 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i – La Salvia – D’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 scuola G. Paolo II in Via Sergente Capurso </w:t>
      </w:r>
      <w:r>
        <w:rPr>
          <w:b/>
          <w:szCs w:val="24"/>
        </w:rPr>
        <w:t>al Frantoio Petroni Via degli Avel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 Se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amb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io. 18 dicemb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1.45 – 13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 - 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uzzi – Catano - D’Ambra +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imboil intende quindi promuovere, tra i giovanissimi, la cultura per l’olio affinché imparino ad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rezzare questo prodotto secondo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le caratteristiche organolettiche e sensoriali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i valori che lo legano al territorio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i criteri che animano una corretta educazione alimentar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progetto prevede esperienze che permettano un incontro diretto fra la classe e la produzione di olio del proprio Paese, coltivazione, frangitura, raccolta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oltre, le scuole saranno dotate di un pacchetto di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materiale di approfondi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Bimboi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l’interno del kit è contenuta una piccola pubblicazione, arricchita da immagini a fumetti, che illustra in maniera sintetica ma esaustiva i principali aspetti dell’olivicoltura e del prodotto olio d’oliva. Attraverso il supporto del libretto, gli insegnanti potranno affrontare molteplici argomenti, come le origini, la storia e l’ambiente dell’olivo, l’oliveto e l’oliva, la trasformazione del prodotto e la qualità dell’olio, vista tanto dal punto di vista dell’analisi sensoriale (gusto, olfatto, vista), quanto dei componenti e delle caratteristiche organolettiche, o delle denominazioni e definizioni degli oli. Potranno inoltre avere indicazioni sull’assaggio di un olio e sul vocabolario dell’olio d’oliva, sui modi per leggere la qualità dell’olio e sulle modalità di conservazione dell’olio di oliva ed i suoi usi. Il librettino fornirà anche indicazioni sull’olio d’oliva in cottura e sulla dieta mediterranea, illustrando gli effetti benefici dell’olio d’oliva. Il manualetto prevede inoltre una parte dedicata alle Denominazioni di Origine Protetta che rappresentano l’eccellenza dell’olivicoltura italiana e che sono prodotte in molti territori delle Città dell’Ol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 durata del programma Bimboil è di circa 2 mesi, da dicembre 2008 a gennaio 2009. Le scuole potranno, inoltre, dedicarsi alla lavorazione di elaborati, che fungano da testimonianza dei risultati conseguiti attraverso il percorso educativo, che potranno partecipare ad un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ncorso nazional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andito da Città dell’Olio. Nel mese di febbraio 2009, gli elaborati saranno analizzati da una Commissione giudicatrice dell’associazione, con la relativa premiazione delle classi vincitrici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ufficio stamp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rancesca lombardi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0883.610 206, cell. 347.63.25.951, fax 0883.661 00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 ufficio.stampa@comune.canosa.ba.it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to ufficiale del Comune: www.comune.canosa.b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temtitle">
    <w:name w:val="itemtitle"/>
    <w:basedOn w:val="Caratterepredefinitoparagrafo"/>
    <w:qFormat/>
    <w:rPr/>
  </w:style>
  <w:style w:type="character" w:styleId="Itemposter">
    <w:name w:val="itemposter"/>
    <w:basedOn w:val="Caratterepredefinitoparagrafo"/>
    <w:qFormat/>
    <w:rPr/>
  </w:style>
  <w:style w:type="character" w:styleId="Itempostdate">
    <w:name w:val="itempostdate"/>
    <w:basedOn w:val="Caratterepredefinitoparagrafo"/>
    <w:qFormat/>
    <w:rPr/>
  </w:style>
  <w:style w:type="character" w:styleId="Itemstats">
    <w:name w:val="itemstats"/>
    <w:basedOn w:val="Caratterepredefinitoparagrafo"/>
    <w:qFormat/>
    <w:rPr/>
  </w:style>
  <w:style w:type="character" w:styleId="Stile71">
    <w:name w:val="stile71"/>
    <w:basedOn w:val="Caratterepredefinitoparagrafo"/>
    <w:qFormat/>
    <w:rPr>
      <w:color w:val="0082D6"/>
      <w:sz w:val="21"/>
      <w:szCs w:val="21"/>
    </w:rPr>
  </w:style>
  <w:style w:type="character" w:styleId="Stile191">
    <w:name w:val="stile191"/>
    <w:basedOn w:val="Caratterepredefinitoparagrafo"/>
    <w:qFormat/>
    <w:rPr>
      <w:b/>
      <w:bCs/>
      <w:color w:val="0082D6"/>
      <w:sz w:val="18"/>
      <w:szCs w:val="18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105" w:after="105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eWeb2">
    <w:name w:val="Normale (Web)2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6:00Z</dcterms:created>
  <dc:creator>.</dc:creator>
  <dc:description/>
  <dc:language>en-US</dc:language>
  <cp:lastModifiedBy> </cp:lastModifiedBy>
  <cp:lastPrinted>2008-12-01T12:31:00Z</cp:lastPrinted>
  <dcterms:modified xsi:type="dcterms:W3CDTF">2008-12-01T11:37:00Z</dcterms:modified>
  <cp:revision>20</cp:revision>
  <dc:subject/>
  <dc:title>Comune di Canosa di Puglia</dc:title>
</cp:coreProperties>
</file>